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5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3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86ХМ53785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ова Михаила Борис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слов М.Б. в 00:01 часов 10.01.2025 года в *, будучи привлеченным 22.10.2024 года к административной ответственности на основании постановления № 18810086230000949999 инспектора ДПС ОВ ДПС Госавтоинспекции ОМВД России по г. Югорску ХМАО-Югры к административной ответственности за совершение административного правонарушения, предусмотренного ч.2 ст.12.37 КоАП РФ к административному наказанию в виде штрафа в размере 8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М.Б. в судебном заседании вину признал, пояснил, что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аслова М.Б. в совершении инкриминируемого правонарушения,  полностью подтверждается протоколом об административном правонарушении, из которого следует, что Маслов М.Б. не уплатил в установленный ст. 32.2 КоАП РФ срок административный штраф; копией постановления по делу об административном правонарушении по ч.2 ст.12.37 КоАП РФ от 22.10.2024 года, которое вступило в законную силу 02.11.2024 года; справкой ОМВД России по г.Югорску о том, что Маслов М.Б. не уплатил административный штраф по постановлению от 22.10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аслова М.Б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лова Михаила Борисович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50 часов 01.02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дить </w:t>
      </w:r>
      <w:r>
        <w:rPr>
          <w:sz w:val="28"/>
          <w:szCs w:val="28"/>
        </w:rPr>
        <w:t>Маслова М.Б</w:t>
      </w:r>
      <w:r>
        <w:rPr>
          <w:bCs/>
          <w:sz w:val="28"/>
          <w:szCs w:val="28"/>
        </w:rPr>
        <w:t>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